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Bcmd Windows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I N F O R M A T I O N    F O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V E N D O R S    A N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B B S    S Y S O P 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sociation of Shareware Professionals -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shareware description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ndors, BBS sysops and othe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A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: IBM PC, MS-DOS 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Abri Technologies, Inc. (E-Mail:72345.1623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3  (1994-05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 benefits: Latest update &amp; minimum 3 month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: ABcmd.zip in IBMSYS forum LIB 4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size: 3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real handy Windows command line with up front, intu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y-to-use controls. Features history, common dos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commands per line, 10 memory buttons for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rage, drag'n drop from file manager, alarm function for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 reminders or program execution. Compact, all-in-one, 35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ze doesn't clutter up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er Description for CD-ROM, etc.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, easy to use, Window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package file list can be found near beginning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cmd.doc. The software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rice or other compensation may be charged for this softwar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ndor distribution fee may be charged, as long as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esser of the software registration or US$8.00 in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(or US$12.00 interna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ors must make the shareware idea clear to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offer, without a written agreement from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vendors, BBS's, computer clubs, CD-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of-the-Months distributors are advised to contact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 for the latest software vers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atest date is more than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